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77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Андрееву Владимиру Николае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Андрееву Владимиру Николаевичу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ндреева Владимира Николаевича (паспорт *) в пользу общества с ограниченной ответственностью Профессиональная коллекторская организация «Защита онлайн» (*) задолженность по договору займа № * года за период с * года в размере 14 733 руб. 96 коп., в том числе: основной долг в размере 11 382 руб. 59 коп., проценты в размере 3 351 руб. 37 коп., а также расходы по оплате государственной пошлины в размере 4 000 руб. 00 коп., а всего 18 733 руб.        96 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Андреев В.Н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Андреевым В.Н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